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Директору ГБУ ПНИ № 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57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04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04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eastAsia="Calibri" w:cs="Times New Roman;Times New Roman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А.В. Бесштанько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от 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живающего по адресу: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аспорт_________№______________</w:t>
      </w:r>
    </w:p>
    <w:p>
      <w:pPr>
        <w:pStyle w:val="Normal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ыдан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д подразделения___________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телефон _________________________</w:t>
      </w:r>
    </w:p>
    <w:p>
      <w:pPr>
        <w:pStyle w:val="Heading2"/>
        <w:jc w:val="lef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ошу принять ИППСУ №_____________от «  »____________20____г.         к исполнению и принять меня в Психоневрологический интернат № 20                  с ______________ 20__ г. на основании путевки ДТСЗН № ________________ от «   » _________20 ___г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 условиями и правилами внутреннего распорядка ознакомлен (-а) и согласен (-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ППСУ (оригинал)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 материально-бытового обследования условий прожива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УСЗН г. Москвы о признании нуждающимся в социальном обслуживании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                                                                   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(дата)                                                                                                      (подпись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2:00Z</dcterms:created>
  <dc:creator>Лена</dc:creator>
  <dc:description/>
  <cp:keywords/>
  <dc:language>en-US</dc:language>
  <cp:lastModifiedBy>Psiholog</cp:lastModifiedBy>
  <cp:lastPrinted>2019-07-09T08:49:00Z</cp:lastPrinted>
  <dcterms:modified xsi:type="dcterms:W3CDTF">2019-08-31T16:55:00Z</dcterms:modified>
  <cp:revision>7</cp:revision>
  <dc:subject/>
  <dc:title>Директору ПВТ № 9</dc:title>
</cp:coreProperties>
</file>