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Директору ГБУ ПНИ № 2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57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04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04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eastAsia="Calibri" w:cs="Times New Roman;Times New Roman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А.В. Бесштанько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от 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живающего по адресу: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аспорт_________№______________</w:t>
      </w:r>
    </w:p>
    <w:p>
      <w:pPr>
        <w:pStyle w:val="Normal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ыдан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од подразделения________________</w:t>
      </w:r>
    </w:p>
    <w:p>
      <w:pPr>
        <w:pStyle w:val="Normal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телефон 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*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_____________________________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живающего по адресу:</w:t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аспорт_________№______________</w:t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ыдан___________________________</w:t>
      </w:r>
    </w:p>
    <w:p>
      <w:pPr>
        <w:pStyle w:val="Heading2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казе от предоставления социальных усл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предоставления социальных услуг отказываюсь по следующим обстоятельствам:______________________________________________________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ричины указываются по желанию заявителя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«    »_____________20___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                                                                   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(дата)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*</w:t>
      </w:r>
      <w:r>
        <w:rPr>
          <w:rFonts w:cs="Times New Roman;Times New Roman" w:ascii="Times New Roman;Times New Roman" w:hAnsi="Times New Roman;Times New Roman"/>
        </w:rPr>
        <w:t>Заполняется в случае, если заявление подается лицом, представляющим интересы граждан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 ПРИНЯТ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_________________________(____________________________)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   »_____________20_____г.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должность, подпись)                            ФИО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7:00Z</dcterms:created>
  <dc:creator>Лена</dc:creator>
  <dc:description/>
  <cp:keywords/>
  <dc:language>en-US</dc:language>
  <cp:lastModifiedBy>Psiholog</cp:lastModifiedBy>
  <cp:lastPrinted>2019-08-31T20:17:00Z</cp:lastPrinted>
  <dcterms:modified xsi:type="dcterms:W3CDTF">2019-08-31T17:17:00Z</dcterms:modified>
  <cp:revision>3</cp:revision>
  <dc:subject/>
  <dc:title>Директору ПВТ № 9</dc:title>
</cp:coreProperties>
</file>